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FICA CANNONIERI FINALE SERIE A1 2011/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15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608"/>
        <w:gridCol w:w="540"/>
        <w:gridCol w:w="540"/>
        <w:gridCol w:w="54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iagio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EFA Castelnuov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7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  <w:shd w:fill="FFFF00" w:val="clear"/>
              </w:rPr>
              <w:t>Sichi K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Junior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,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4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iurli J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Tos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ix 4 Ever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oppola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orgorosso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avallin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ellaria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osta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ulcer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U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,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usco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Raptor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asin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DB2002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Ramacciott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U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Cavall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Bellaria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1,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6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ormich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U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olfanell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Nido del Cuculo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uffred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EFA Castelnuov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iannecch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Junior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Geromin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Six 4 Ever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0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7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irolami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treetball99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1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Del Nista 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US Livorno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17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Lelli N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Junior Lucca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,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17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irenei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orgorosso Li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,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17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urzi D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Nido del Cuculo Li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,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17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Lepore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treetball99 Lucca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,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17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iorgett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US Livorno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,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17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Trulli 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ellaria Pontedera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,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5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idascalia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i ricorda che la classifica viene fatta tenendo conto la media punti realizzata. Il giocatore deve però aver giocato  almeno il 60%  delle partite per entrare a far parte della classifica. (11/18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FICA CANNONIERI FINALE SERIE A2 2011/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15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608"/>
        <w:gridCol w:w="540"/>
        <w:gridCol w:w="540"/>
        <w:gridCol w:w="540"/>
      </w:tblGrid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ernardeschi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Ovosodo Baske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aol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irtus Ponteder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Penco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GB"/>
              </w:rPr>
            </w:pPr>
            <w:r>
              <w:rPr>
                <w:sz w:val="20"/>
                <w:szCs w:val="20"/>
                <w:shd w:fill="FFFF00" w:val="clear"/>
                <w:lang w:val="en-GB"/>
              </w:rPr>
              <w:t>Pol. Blues MG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uccia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Edera Baske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7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aolicch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Zavrano Basket P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aiazzo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Garga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ol. La Perl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Baront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Mr Holiday Cecin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2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Tozz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isa ALive 200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rac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EB Baske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anchetti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asa Culturale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Mannuc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Edra Baske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assapont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asa Culturale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Colombai P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Mr Holiday Cecin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,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3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Lam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ColleVica99 Basket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7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20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Salemm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ColleVica99 Basket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4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5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etere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isces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ort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unto SNAI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alciani D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raccini J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unto SNAI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erett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isces Lucc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apocch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uccaneers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igoni 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VideoEvents.i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uselli P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ol. Blues MG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Cando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ol. La Perl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ranconi O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cimmie Baske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ranch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Banane Basket Lu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Di Paco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Scimmie Basket Li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revit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isa Alive 200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5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  <w:shd w:fill="FFFF00" w:val="clear"/>
                <w:lang w:val="en-US"/>
              </w:rPr>
              <w:t>Pippia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Mr Holiday Cecina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1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7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6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9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-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 xml:space="preserve">2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i ricorda che la classifica viene fatta tenendo conto la media punti realizzata. Il giocatore deve però aver giocato  almeno il 60%  delle partite per entrare a far parte della classifica. (11/18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Didascalia1">
    <w:name w:val="Didascalia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01:00Z</dcterms:created>
  <dc:creator>Matteo Bani</dc:creator>
  <dc:description/>
  <cp:keywords/>
  <dc:language>en-US</dc:language>
  <cp:lastModifiedBy>Matteo Bani</cp:lastModifiedBy>
  <dcterms:modified xsi:type="dcterms:W3CDTF">2012-04-15T21:33:00Z</dcterms:modified>
  <cp:revision>3</cp:revision>
  <dc:subject/>
  <dc:title>CLASSIFICA CANNONIERI FINALE SERIE A2 2011/12</dc:title>
</cp:coreProperties>
</file>